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equest for LIHTF/FLEXIBLE/VOCA Fun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08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7038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ents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0" w:top="100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6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ye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ty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yment  Address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                                                                                Zip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Number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Requested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Invoice/Bill Attached</w:t>
            </w:r>
          </w:p>
        </w:tc>
      </w:tr>
    </w:tbl>
    <w:p>
      <w:pPr>
        <w:sectPr>
          <w:type w:val="continuous"/>
          <w:pgSz w:w="12240" w:h="15840"/>
          <w:pgMar w:left="3120" w:right="3120" w:gutter="0" w:header="0" w:top="100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6768"/>
      </w:tblGrid>
      <w:tr>
        <w:trPr>
          <w:trHeight w:val="288" w:hRule="atLeast"/>
        </w:trPr>
        <w:tc>
          <w:tcPr>
            <w:tcW w:w="15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nt /Mortgage/Group Home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                                                                                Zip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Number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Requested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Invoice/Bill Attached</w:t>
            </w:r>
          </w:p>
        </w:tc>
      </w:tr>
    </w:tbl>
    <w:p>
      <w:pPr>
        <w:sectPr>
          <w:type w:val="continuous"/>
          <w:pgSz w:w="12240" w:h="15840"/>
          <w:pgMar w:left="3120" w:right="3120" w:gutter="0" w:header="0" w:top="100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6768"/>
      </w:tblGrid>
      <w:tr>
        <w:trPr>
          <w:trHeight w:val="288" w:hRule="atLeast"/>
        </w:trPr>
        <w:tc>
          <w:tcPr>
            <w:tcW w:w="15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                                                                                Zip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Number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Requested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Invoice/Bill Attach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3120" w:right="3120" w:gutter="0" w:header="0" w:top="100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 / ECSII Worke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equestor) Prin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 / ECS Supervisor Approval Signatu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l Check t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cial Worker will Deliver?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890</wp:posOffset>
                      </wp:positionV>
                      <wp:extent cx="171450" cy="1987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7pt;width:13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255</wp:posOffset>
                      </wp:positionV>
                      <wp:extent cx="171450" cy="1987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0.65pt;width:13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Yes                       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/SPECIAL INSTRUCTIONS:______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3120" w:right="312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0:00Z</dcterms:created>
  <dc:creator>kcarpenter</dc:creator>
  <dc:description/>
  <dc:language>en-US</dc:language>
  <cp:lastModifiedBy>admin</cp:lastModifiedBy>
  <cp:lastPrinted>2015-01-09T12:01:00Z</cp:lastPrinted>
  <dcterms:modified xsi:type="dcterms:W3CDTF">2017-02-15T17:30:00Z</dcterms:modified>
  <cp:revision>2</cp:revision>
  <dc:subject/>
  <dc:title>Request for LIHTF Funds</dc:title>
</cp:coreProperties>
</file>